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5146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ания «Спру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А.А. Евдоким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9.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пания «Спру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А.А. Евдоким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226695</wp:posOffset>
                </wp:positionV>
                <wp:extent cx="30861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льяновский внедорожный клу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Навигатор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В.В. Самошил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  » _______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-17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льяновский внедорожный клу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«Навигатор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В.В. Самошил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  » _______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1206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радиционного областного фестива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ПРУТ-ТРОФИ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льяновск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br w:type="page"/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Организаторами традиционного областного фестиваля «СПРУТ-ТРОФИ», далее («СПРУТ-ТРОФИ»)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>Компания «Спрут»  -  http://lebedka.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фестиваля «СПРУТ-ТРОФИ»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Спортивный Кодекс РАФ (СК РАФ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Общие условия проведения Чемпионатов, Первенств, Трофеев, Серий и Кубков Российской Федерации (официальных соревнований) (ОУ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Правила проведения соревнований по трофи-рейдам (ППТР-15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Технические требования к автомобилям для фестиваля «СПРУТ-ТРОФИ» на 2017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Регламент традиционного областного фестиваля «СПРУТ-ТРОФ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/>
        <w:t>Частный Регламент традиционного областного фестиваля «СПРУТ-ТРОФИ 2017»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Настоящий Регламент утвержден Организаторами фестивал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Информационным cайтом «СПРУТ-ТРОФИ» является сайт организаторов </w:t>
      </w:r>
      <w:hyperlink r:id="rId4">
        <w:r>
          <w:rPr>
            <w:rStyle w:val="InternetLink"/>
            <w:b/>
            <w:u w:val="single"/>
          </w:rPr>
          <w:t>www.uazik.ru</w:t>
        </w:r>
      </w:hyperlink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Ь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2.1.  «СПРУТ-ТРОФИ» состоит из одного этапа и проводится один раз в год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 xml:space="preserve">2.2. Официальной датой проведения считается дата, опубликованная на сайте организатора. Предварительная дата проведения – </w:t>
      </w:r>
      <w:r>
        <w:rPr>
          <w:lang w:val="en-US"/>
        </w:rPr>
        <w:t xml:space="preserve"> </w:t>
      </w:r>
      <w:r>
        <w:rPr/>
        <w:t>апрель 2017 год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/>
      </w:pPr>
      <w:r>
        <w:rPr>
          <w:b/>
          <w:bCs/>
          <w:caps/>
        </w:rPr>
        <w:t>Заявка на участие в фестивалях. Взносы.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  <w:iCs/>
        </w:rPr>
        <w:t>Начало приема заявок 10 ноябрь 2016 года</w:t>
      </w:r>
    </w:p>
    <w:p>
      <w:pPr>
        <w:pStyle w:val="Iniiaiieoaeno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Окончание  приема заявок 20 апреля 2017 года. Заявки, поданные позже срока окончания, могут быть приняты по усмотрению организатора.</w:t>
      </w:r>
    </w:p>
    <w:p>
      <w:pPr>
        <w:pStyle w:val="Normal"/>
        <w:spacing w:before="120" w:after="100"/>
        <w:jc w:val="center"/>
        <w:rPr>
          <w:b/>
          <w:b/>
          <w:iCs/>
        </w:rPr>
      </w:pPr>
      <w:r>
        <w:rPr>
          <w:b/>
          <w:iCs/>
        </w:rPr>
        <w:t>Суммы заявочных взносов в зависимости от срока подачи пакета документов на участие</w:t>
      </w:r>
    </w:p>
    <w:tbl>
      <w:tblPr>
        <w:tblW w:w="97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76"/>
        <w:gridCol w:w="24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Зачетный клас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с 10.11.2016 по 31.12.2016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с 01.01.17 по 01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После 01.04.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АЗ - СПРУ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минус 50% = 2000 руб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</w:rPr>
              <w:t>Базовый = 40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базовый тариф плюс 50% = 60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НДНЫЙ ЗАЧ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500р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i/>
          <w:u w:val="single"/>
          <w:lang w:eastAsia="ar-SA"/>
        </w:rPr>
        <w:t xml:space="preserve">Заявка считается поданной в случае, если Участник подал заявку на электронный адрес Организаторов </w:t>
      </w:r>
      <w:hyperlink r:id="rId5">
        <w:r>
          <w:rPr>
            <w:rStyle w:val="InternetLink"/>
            <w:b/>
            <w:i/>
            <w:lang w:val="en-US" w:eastAsia="ar-SA"/>
          </w:rPr>
          <w:t>sprut</w:t>
        </w:r>
        <w:r>
          <w:rPr>
            <w:rStyle w:val="InternetLink"/>
            <w:b/>
            <w:i/>
            <w:lang w:eastAsia="ar-SA"/>
          </w:rPr>
          <w:t>-</w:t>
        </w:r>
        <w:r>
          <w:rPr>
            <w:rStyle w:val="InternetLink"/>
            <w:b/>
            <w:i/>
            <w:lang w:val="en-US" w:eastAsia="ar-SA"/>
          </w:rPr>
          <w:t>trofy</w:t>
        </w:r>
        <w:r>
          <w:rPr>
            <w:rStyle w:val="InternetLink"/>
            <w:b/>
            <w:i/>
            <w:lang w:eastAsia="ar-SA"/>
          </w:rPr>
          <w:t>@</w:t>
        </w:r>
        <w:r>
          <w:rPr>
            <w:rStyle w:val="InternetLink"/>
            <w:b/>
            <w:i/>
            <w:lang w:val="en-US" w:eastAsia="ar-SA"/>
          </w:rPr>
          <w:t>mail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ru</w:t>
        </w:r>
      </w:hyperlink>
      <w:r>
        <w:rPr>
          <w:b/>
          <w:i/>
          <w:u w:val="single"/>
          <w:lang w:eastAsia="ar-SA"/>
        </w:rPr>
        <w:t>, оплатил заявочный взнос на карту Сбербанка № 4279 6900 1029 9810 Владимир Валерьевич С., направил копию платежного поручения на электронный адрес Организаторов и получил подтверждение от Организаторов по электронной почте о получении всего пакета документов.</w:t>
      </w:r>
    </w:p>
    <w:p>
      <w:pPr>
        <w:pStyle w:val="Iniiaiieoaeno"/>
        <w:jc w:val="both"/>
        <w:rPr>
          <w:rFonts w:ascii="Times New Roman" w:hAnsi="Times New Roman" w:cs="Times New Roman"/>
          <w:b/>
          <w:b/>
          <w:i/>
          <w:i/>
          <w:u w:val="single"/>
          <w:lang w:eastAsia="ar-SA"/>
        </w:rPr>
      </w:pPr>
      <w:r>
        <w:rPr>
          <w:rFonts w:cs="Times New Roman" w:ascii="Times New Roman" w:hAnsi="Times New Roman"/>
          <w:b/>
          <w:i/>
          <w:u w:val="single"/>
          <w:lang w:eastAsia="ar-SA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УЧАСТНИКИ И АВТОМОБИЛИ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 участию в «СПРУТ-ТРОФИ» допускаются экипажи, состоящие не более чем из 2-х (двух) человек, на автомобилях марки УАЗ, отвечающих технические требования к автомобилям для фестиваля «СПРУТ-ТРОФИ» на 2017 год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>Все заявленные участники обязаны иметь спортивную страховку от травм и несчастных случа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Технические требования зачетной группы «УАЗ-СПРУТ» публикуются на сайте организаторов </w:t>
      </w:r>
      <w:hyperlink r:id="rId6">
        <w:r>
          <w:rPr>
            <w:rStyle w:val="InternetLink"/>
          </w:rPr>
          <w:t>www.uazik.ru</w:t>
        </w:r>
      </w:hyperlink>
      <w:r>
        <w:rPr/>
        <w:t xml:space="preserve"> и www.sprut-trophy.ru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РАВИЛА ПРОВЕДЕНИЯ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«СПРУТ-ТРОФИ» проводится по Дополнительному (Частному) регламенту, составленному Организатором, и опубликованному не менее чем за 45 календарный день до даты начала этап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родолжительность этапа не может быть более 5 дней, включая административные и технические проверки и награжд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 xml:space="preserve">Каждый этап фестиваля может состоять не менее чем их двух СУ (спецучастков). Первая часть фестиваля – Отборочный СУ. Вторая часть  - Финальный СУ. К участию в Финальном СУ допускаются экипажи (Первые водители), занявшие первые 30 (тридцать) мест на Отборочном СУ проводимого фестиваля. В случае, если за две недели до даты проведения Фестиваля, количество заявленных экипажей,  менее или равно 30 (тридцать), то организаторы вправе изменить систему подсчетов итоговых результатов и результатов каждого СУ (п.6 данного регламента). Внесение изменений в систему подсчета производится или Частным регламентом или бюллетенем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 </w:t>
      </w:r>
      <w:r>
        <w:rPr/>
        <w:t>Победители и призеры фестиваля награждаются кубками, медалями, памятными грамотами, а также ценными призами, в соответствии с п. 7. данного Регламент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РЕЗУЛЬТАТЫ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на Отбороч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Отборочного СУ у двух или более экипажей (Первых водителей), места между ними деля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зультатом экипажа (Первого водителя) на Финальном СУ фестиваля является результат Первого Водителя в соответствии с условиями подсчета результатов данного этапа, указанными в Дополнительном регламенте фестива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равенстве очков по итогам Финального СУ у двух или более экипажей (Первых водителей), приоритет отдается экипажу (Первому водителю) занявшему более высокое место на Отборочном СУ Фестиваля. В случае повторного равенства, места между экипажами делятся, а также делится призовой фонд, соответствующий занятому мес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омандный зачет имеют право заявиться не менее трех экипажей. Экипажам, принимающим участие в командном зачете, начисляется определенное количество очков за занятое место в личном зачете. За первое место экипажу начисляется 50 очков, за второе место – 35, за третье – 20 очков, за любое другое занятое место – 5 очков, в случае схода или незачета экипажа очки не начисляются. Результат команды определяется как сумма очков, набранных тремя лучшими экипажами команды. В случае, если количество очков у  команд совпадает, то занятые места между командами определяются по времени прохождения трасс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НАГРАЖДЕНИЕ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и победители фестиваля на награждаются кубками, медалями, памятными грамотами и цен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Cs/>
          <w:caps/>
        </w:rPr>
      </w:pPr>
      <w:r>
        <w:rPr/>
        <w:t xml:space="preserve"> </w:t>
      </w:r>
      <w:r>
        <w:rPr/>
        <w:t>Призеры фестиваля допускаются для участия в фестиваль на следующий год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ные призы, которые предоставляет 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ГЕНЕРАЛЬНЫЙ СПОНСОР ФЕСТИВАЛЯ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ОМПАНИЯ «СПРУТ»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</w:rPr>
        <w:t>http://lebedka.net/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  <w:i/>
          <w:i/>
          <w:caps/>
          <w:color w:val="FF0000"/>
          <w:sz w:val="28"/>
          <w:szCs w:val="28"/>
        </w:rPr>
      </w:pPr>
      <w:r>
        <w:rPr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ЕРВОЕ МЕСТО победитель получает  ценный приз в размере 100 000 (сто тысяч) рубл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ВТОРОЕ МЕСТО победитель получает ценный приз – 4 (четыре) колеса 4 КОЛЕСА SUPER SWAMPER TSL 31X10,5R15L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ТРЕТЬЕ МЕСТО победитель получает ценный приз в виде комплекта из двух пневмоблокировок «СПРУТ» (с компрессором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ЧЕТВЕРТОЕ МЕСТО победитель получает ценный приз в виде лебедки марки «СПРУТ-СПОРТ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>
          <w:b/>
          <w:b/>
          <w:bCs/>
          <w:caps/>
        </w:rPr>
      </w:pPr>
      <w:r>
        <w:rPr>
          <w:b/>
        </w:rPr>
        <w:t>За занятое ПЯТОЕ МЕСТО победитель получает ценный приз в виде двух комплектов амортизаторов «</w:t>
      </w:r>
      <w:r>
        <w:rPr>
          <w:b/>
          <w:lang w:val="en-US"/>
        </w:rPr>
        <w:t>RANCHO</w:t>
      </w:r>
      <w:r>
        <w:rPr>
          <w:b/>
        </w:rPr>
        <w:t>» (8 ш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  <w:tab w:val="left" w:pos="4320" w:leader="none"/>
        </w:tabs>
        <w:spacing w:lineRule="auto" w:line="360"/>
        <w:jc w:val="both"/>
        <w:rPr/>
      </w:pPr>
      <w:r>
        <w:rPr/>
        <w:t>Возможно награждение дополнительными ценными и денежными призами участников и призеров Фестиваля, по усмотрению Организаторов и Спонсоров 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aps/>
      <w:sz w:val="14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hyperlink" Target="mailto:sprut-trofy@mail.ru" TargetMode="External"/><Relationship Id="rId6" Type="http://schemas.openxmlformats.org/officeDocument/2006/relationships/hyperlink" Target="http://www.uazi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07:00Z</dcterms:created>
  <dc:creator>User</dc:creator>
  <dc:description/>
  <cp:keywords/>
  <dc:language>en-US</dc:language>
  <cp:lastModifiedBy>Admin</cp:lastModifiedBy>
  <cp:lastPrinted>2013-10-18T13:43:00Z</cp:lastPrinted>
  <dcterms:modified xsi:type="dcterms:W3CDTF">2017-03-05T08:45:00Z</dcterms:modified>
  <cp:revision>10</cp:revision>
  <dc:subject/>
  <dc:title>РЕГЛАМЕНТ</dc:title>
</cp:coreProperties>
</file>