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 СПОРТА УЛЬЯ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ЬЯНОВСКАЯ ФЕДЕРАЦИЯ АВТОМОБИЛЬНОГО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ЬЯНОВСКИЙ ВНЕДОРОЖНЫЙ КЛУБ «НАВИГАТО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 СПОРТА УЛЬЯН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ЬЯНОВСКАЯ ФЕДЕРАЦИЯ АВТОМОБИЛЬНОГО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ЬЯНОВСКИЙ ВНЕДОРОЖНЫЙ КЛУБ «НАВИГАТО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стерство спорта Ульяновской области</w:t>
            </w:r>
          </w:p>
          <w:p>
            <w:pPr>
              <w:pStyle w:val="Normal"/>
              <w:rPr/>
            </w:pPr>
            <w:r>
              <w:rPr/>
              <w:t>Министр</w:t>
            </w:r>
          </w:p>
          <w:p>
            <w:pPr>
              <w:pStyle w:val="Normal"/>
              <w:rPr/>
            </w:pPr>
            <w:r>
              <w:rPr/>
              <w:t>_____________/Кузьмин С.С.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_______ 2015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ская феде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автомобильного спорта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__/П.Г. Мирон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_______ 2012г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  <w:p>
            <w:pPr>
              <w:pStyle w:val="Heading"/>
              <w:jc w:val="left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Subtitle"/>
              <w:spacing w:before="0" w:after="6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ьяновский внедорожный клуб </w:t>
            </w:r>
          </w:p>
          <w:p>
            <w:pPr>
              <w:pStyle w:val="Normal"/>
              <w:rPr/>
            </w:pPr>
            <w:r>
              <w:rPr>
                <w:b/>
              </w:rPr>
              <w:t>«Навигатор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/В.В. Самошилов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   » _______ 2015г.</w:t>
            </w:r>
          </w:p>
          <w:p>
            <w:pPr>
              <w:pStyle w:val="Heading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ого Чемпионата Ульяновской области по трофи-рейду 201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3475355" cy="3205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</w:rPr>
      </w:pPr>
      <w:r>
        <w:rPr>
          <w:b/>
        </w:rPr>
        <w:t>2. НОМЕНКЛАТУРА И КАЛЕНДАРЬ ЧЕМПИОНАТА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</w:rPr>
      </w:pPr>
      <w:r>
        <w:rPr>
          <w:b/>
        </w:rPr>
        <w:t>3. ЗАЯВИТЕЛИ И ВОДИТЕЛ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</w:rPr>
      </w:pPr>
      <w:r>
        <w:rPr>
          <w:b/>
        </w:rPr>
        <w:t>4. АВТОМОБИЛИ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</w:rPr>
      </w:pPr>
      <w:r>
        <w:rPr>
          <w:b/>
        </w:rPr>
        <w:t>5. ДОПОЛНИТЕЛЬНЫЕ УСЛОВ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РЕЗУЛЬТАТЫ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720" w:leader="none"/>
        </w:tabs>
        <w:suppressAutoHyphens w:val="true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7. НАГРАЖДЕНИЕ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1. Настоящий Регламент определяет порядок организации и проведения открытого Чемпионата Ульяновской области 2015 года (далее – Чемпионат)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2.</w:t>
        <w:tab/>
        <w:t>Нормативными документами Чемпионата являются:</w:t>
      </w:r>
    </w:p>
    <w:p>
      <w:pPr>
        <w:pStyle w:val="Normal"/>
        <w:numPr>
          <w:ilvl w:val="0"/>
          <w:numId w:val="5"/>
        </w:numPr>
        <w:rPr/>
      </w:pPr>
      <w:r>
        <w:rPr/>
        <w:t>Единая  Всероссийская Спортивная Классификация (ЕВСК)</w:t>
      </w:r>
    </w:p>
    <w:p>
      <w:pPr>
        <w:pStyle w:val="Normal"/>
        <w:numPr>
          <w:ilvl w:val="0"/>
          <w:numId w:val="5"/>
        </w:numPr>
        <w:rPr/>
      </w:pPr>
      <w:r>
        <w:rPr/>
        <w:t>Спортивный Кодекс РАФ (СК РАФ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ие принципы организации и проведения Чемпионатов, Первенств и Кубков России, Чемпионатов, Первенств и  Кубков субъектов РФ; Чемпионатов, Кубков и Трофеев и Серий РАФ, а так же Международных соревнований, проводимых на территории Российской Федерации (Общие принципы)</w:t>
      </w:r>
    </w:p>
    <w:p>
      <w:pPr>
        <w:pStyle w:val="Normal"/>
        <w:numPr>
          <w:ilvl w:val="0"/>
          <w:numId w:val="5"/>
        </w:numPr>
        <w:rPr/>
      </w:pPr>
      <w:r>
        <w:rPr/>
        <w:t>Положение о проведении соревнований по трофи-рейдам</w:t>
      </w:r>
    </w:p>
    <w:p>
      <w:pPr>
        <w:pStyle w:val="Normal"/>
        <w:numPr>
          <w:ilvl w:val="0"/>
          <w:numId w:val="5"/>
        </w:numPr>
        <w:rPr/>
      </w:pPr>
      <w:r>
        <w:rPr/>
        <w:t>Правила проведения соревнований по трофи-рейдам (ППТР);</w:t>
      </w:r>
    </w:p>
    <w:p>
      <w:pPr>
        <w:pStyle w:val="Normal"/>
        <w:numPr>
          <w:ilvl w:val="0"/>
          <w:numId w:val="5"/>
        </w:numPr>
        <w:rPr/>
      </w:pPr>
      <w:r>
        <w:rPr/>
        <w:t>Классификация и технические требования к автомобилям, участвующим в спортивных соревнованиях. (КиТТ) ;</w:t>
      </w:r>
    </w:p>
    <w:p>
      <w:pPr>
        <w:pStyle w:val="Normal"/>
        <w:numPr>
          <w:ilvl w:val="0"/>
          <w:numId w:val="5"/>
        </w:numPr>
        <w:rPr/>
      </w:pPr>
      <w:r>
        <w:rPr/>
        <w:t>Настоящий Регламент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полнительные Регламенты этапов (Частные Регламенты)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3.</w:t>
        <w:tab/>
        <w:t>Организатором открытого Чемпионата Ульяновской области 2015 года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jc w:val="both"/>
        <w:rPr/>
      </w:pPr>
      <w:r>
        <w:rPr/>
        <w:t xml:space="preserve">Ульяновский внедорожный клуб «Навигатор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z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 xml:space="preserve">       </w:t>
      </w:r>
      <w:r>
        <w:rPr/>
        <w:t>При содействии Ульяновской федерации автоспорта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4.</w:t>
        <w:tab/>
        <w:t xml:space="preserve">Настоящий Регламент утвержден Организатором Чемпионата, согласован с Министерством спорта Ульяновской области, Ульяновской федерацией автоспорта и внесен в </w:t>
      </w:r>
      <w:r>
        <w:rPr>
          <w:u w:val="single"/>
        </w:rPr>
        <w:t>Единый план соревнований Ульяновской области 2015 года</w:t>
      </w:r>
      <w:r>
        <w:rPr/>
        <w:t>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1.5.</w:t>
        <w:tab/>
        <w:t xml:space="preserve">Информационным cайтом Чемпионата является сайт организатор </w:t>
      </w:r>
      <w:hyperlink r:id="rId4">
        <w:r>
          <w:rPr>
            <w:rStyle w:val="InternetLink"/>
          </w:rPr>
          <w:t>www.uazik.ru</w:t>
        </w:r>
      </w:hyperlink>
      <w:r>
        <w:rPr/>
        <w:t>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1.6. Организационный комитет Чемпионата: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Кузьмин Сергей Сергеевич – Министр спорта Ульяновской обла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Чепухин Александр Викторович – Министр сельского хозяйства и лесной промышленности Ульяновской обла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Миронов Павел Геннадьевич – Председатель Ульяновской Федерации автомобильного спорта Ульяновской обла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>Самошилов Владимир Валерьевич – Председатель Ульяновского внедорожного клуба «Навигатор»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b/>
        </w:rPr>
        <w:t>2. НОМЕНКЛАТУРА И КАЛЕНДАРЬ ЧЕМПИОНАТА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63" w:hanging="5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емпионат  по трофи-рейдам разыгрывается в личном зачете. </w:t>
      </w:r>
    </w:p>
    <w:p>
      <w:pPr>
        <w:pStyle w:val="FR1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563" w:hanging="56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чном зачете Чемпионат разыгрывается отдельно среди Первых Водителей (пилотов) и Вторых Водителей (штурманов) в зачетных группах: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0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1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2</w:t>
      </w:r>
    </w:p>
    <w:p>
      <w:pPr>
        <w:pStyle w:val="FR1"/>
        <w:numPr>
          <w:ilvl w:val="1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3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/>
        <w:t xml:space="preserve">2.1. Чемпионат состоит из трех этапов, проводимых в соответствии с Календарем Чемпионата.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42"/>
        <w:gridCol w:w="2032"/>
        <w:gridCol w:w="39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этап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основ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этап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1 эта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26-28 июн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Тереньгульский рай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2 эта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20-22 авгус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Инзенский район (Юлово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3 эта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23-25 октябр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jc w:val="both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/>
        <w:t>2.2.</w:t>
        <w:tab/>
        <w:t>Официальной датой проведения этапа считается дата, опубликованная на сайте организатора данного этапа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 ВОДИТЕЛИ.</w:t>
      </w:r>
    </w:p>
    <w:p>
      <w:pPr>
        <w:pStyle w:val="FR1"/>
        <w:numPr>
          <w:ilvl w:val="1"/>
          <w:numId w:val="2"/>
        </w:numPr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Заявителями Чемпионата являются юридические и физические лица, заявившие Водителей для</w:t>
      </w:r>
      <w:r>
        <w:rPr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 xml:space="preserve">участия в Чемпионате. </w:t>
      </w:r>
    </w:p>
    <w:p>
      <w:pPr>
        <w:pStyle w:val="FR1"/>
        <w:numPr>
          <w:ilvl w:val="1"/>
          <w:numId w:val="2"/>
        </w:numPr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Заявитель несет солидарную ответственность за действия заявленных им Водителей, представителей и механиков, а также иных лиц, зарегистрированных Заявителем для обеспечения его участия в соревновании, наряду с этими лицами.</w:t>
      </w:r>
    </w:p>
    <w:p>
      <w:pPr>
        <w:pStyle w:val="FR1"/>
        <w:numPr>
          <w:ilvl w:val="1"/>
          <w:numId w:val="2"/>
        </w:numPr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 xml:space="preserve">Водители, принимающие участие в этапах Чемпионата должны обладать действующей Лицензией Водителя, выданной РАФ. </w:t>
      </w:r>
    </w:p>
    <w:p>
      <w:pPr>
        <w:pStyle w:val="FR1"/>
        <w:numPr>
          <w:ilvl w:val="2"/>
          <w:numId w:val="2"/>
        </w:numPr>
        <w:spacing w:before="0" w:after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Водители, принимающие участие в этапах Чемпионата должны обладать действующей Лицензией Водителя  не ниже категории «Е».</w:t>
      </w:r>
    </w:p>
    <w:p>
      <w:pPr>
        <w:pStyle w:val="FR1"/>
        <w:numPr>
          <w:ilvl w:val="2"/>
          <w:numId w:val="2"/>
        </w:numPr>
        <w:spacing w:before="0" w:after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К участию в Чемпионате  могут допускаться владельцы лицензий, выданных НАФ других стран.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ВТОМОБИЛИ.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540" w:leader="none"/>
        </w:tabs>
        <w:ind w:left="0" w:right="-1" w:hanging="0"/>
        <w:rPr/>
      </w:pPr>
      <w:r>
        <w:rPr>
          <w:sz w:val="24"/>
          <w:szCs w:val="24"/>
          <w:lang w:eastAsia="ru-RU"/>
        </w:rPr>
        <w:t>В Чемпионат допускаются автомобили групп ТР0, ТР1, ТР2, ТР3, подготовленные в соответствии с техническими требованиями, изложенными в КиТТ  и ППТР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ДОПОЛНИТЕЛЬНЫЕ УСЛОВИЯ. </w:t>
      </w:r>
    </w:p>
    <w:p>
      <w:pPr>
        <w:pStyle w:val="FR1"/>
        <w:spacing w:before="0" w:after="0"/>
        <w:ind w:left="0" w:hanging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1. Регламенты этапов Чемпионата разрабатываются Организаторами на основе Стандартного Дополнительного Регламента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 xml:space="preserve">5.2. Публикация Регламента на информационном сайте Чемпионата осуществляется не позднее чем за 30 дней до окончания подачи заявок. </w:t>
      </w:r>
    </w:p>
    <w:p>
      <w:pPr>
        <w:pStyle w:val="FR1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5.3. Результаты этапов Чемпионата должны быть доступны на информационном сайте Чемпионата не позднее, чем через 10 (десять) дней с момента окончания этапа Чемпионата.</w:t>
      </w:r>
    </w:p>
    <w:p>
      <w:pPr>
        <w:pStyle w:val="21"/>
        <w:ind w:right="-1" w:hanging="0"/>
        <w:rPr/>
      </w:pPr>
      <w:r>
        <w:rPr>
          <w:sz w:val="24"/>
          <w:szCs w:val="24"/>
          <w:lang w:eastAsia="ru-RU"/>
        </w:rPr>
        <w:t>5.4. Не рекомендуется проводить СУ в ночное время.</w:t>
      </w:r>
    </w:p>
    <w:p>
      <w:pPr>
        <w:pStyle w:val="TextBody"/>
        <w:spacing w:before="0" w:after="0"/>
        <w:jc w:val="both"/>
        <w:rPr/>
      </w:pPr>
      <w:r>
        <w:rPr/>
        <w:t>5.5. На отборочных этапах Чемпионата рекомендуется проводить медицинский контроль экипажей на старте каждого этапа (дня) соревнования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5.6. Классификация в зачете на каждом этапе Чемпионата определяется, если на старт соревнования в данном зачете вышли минимум 5 экипажей. Если количество экипажей в зачете менее пяти – организатор данного этапа может принять решение об объединении зачетных групп.</w:t>
      </w:r>
    </w:p>
    <w:p>
      <w:pPr>
        <w:pStyle w:val="FR1"/>
        <w:spacing w:before="0" w:after="0"/>
        <w:ind w:left="0" w:hanging="0"/>
        <w:jc w:val="both"/>
        <w:rPr/>
      </w:pPr>
      <w:r>
        <w:rPr>
          <w:rFonts w:eastAsia="Times New Roman"/>
          <w:b w:val="false"/>
          <w:sz w:val="24"/>
          <w:szCs w:val="24"/>
          <w:lang w:eastAsia="ru-RU"/>
        </w:rPr>
        <w:t>5.7.</w:t>
        <w:tab/>
        <w:t>Размер заявочного взноса для каждого этапа должен составлять не менее 1000 и не более 5000 рублей.</w:t>
      </w:r>
    </w:p>
    <w:p>
      <w:pPr>
        <w:pStyle w:val="FR1"/>
        <w:spacing w:before="0" w:after="0"/>
        <w:ind w:left="0" w:hanging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8.</w:t>
        <w:tab/>
        <w:t xml:space="preserve">Все участники каждого этапа обязаны иметь страховку от травм и несчастных случаев с учетом спортивных рисков. </w:t>
      </w:r>
    </w:p>
    <w:p>
      <w:pPr>
        <w:pStyle w:val="FR1"/>
        <w:spacing w:before="0" w:after="0"/>
        <w:ind w:left="0" w:hanging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9.</w:t>
        <w:tab/>
        <w:t>В случае несоответствия проведенных соревнований заявленной дисциплине, явившегося следствием форс-мажорных обстоятельств, погодных условий, ошибок</w:t>
      </w:r>
      <w:r>
        <w:rPr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  <w:lang w:eastAsia="ru-RU"/>
        </w:rPr>
        <w:t>организаторов, Организаторы Чемпионата вправе применить к результатам данного этапа понижающий коэффициент, либо исключить результаты данного этапа из зачета Чемпионата. Такое решение должно быть принято, доведено до сведения участников и опубликовано не позднее 3 суток с даты окончания данного этапа.</w:t>
      </w:r>
    </w:p>
    <w:p>
      <w:pPr>
        <w:pStyle w:val="FR1"/>
        <w:spacing w:before="0" w:after="0"/>
        <w:ind w:left="0" w:hanging="0"/>
        <w:jc w:val="both"/>
        <w:rPr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rFonts w:eastAsia="Times New Roman"/>
          <w:b w:val="false"/>
          <w:sz w:val="24"/>
          <w:szCs w:val="24"/>
          <w:lang w:eastAsia="ru-RU"/>
        </w:rPr>
        <w:t>5.10. В зачетных группах ТР0, ТР1, ТР2, ТР3 вводится подгруппы. (см. Приложение 1 к Регламенту Чемпионата).</w:t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</w:rPr>
        <w:t>6. РЕЗУЛЬТАТЫ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6.1.</w:t>
        <w:tab/>
        <w:t>Результатом Водителя за каждый этап Чемпионата является количество очков согласно ППТР п. 18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6.2.</w:t>
        <w:tab/>
        <w:t xml:space="preserve">Для участия в итоговом зачете Чемпионата обязателен ненулевой результат Водителя хотя бы на одном из этапов. Итоговым результатом Водителя в Чемпионате является сумма очков, набранная Водителем на 2-х (или менее) этапах, где данный Водитель показал наилучшие результаты. 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6.3.</w:t>
        <w:tab/>
        <w:t>При равенстве очков в итоговом протоколе Чемпионата у двух и более Водителей приоритет отдается Водителю, занявшему более высокое место на первом из этапов Чемпионата, в котором участвовало наибольшее количество Водителей имеющих равенство очков. При новом равенстве места делятся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spacing w:before="120" w:after="120"/>
        <w:jc w:val="both"/>
        <w:rPr/>
      </w:pPr>
      <w:r>
        <w:rPr>
          <w:b/>
          <w:color w:val="000000"/>
        </w:rPr>
        <w:t>7. НАГРАЖДЕНИЕ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7.1.</w:t>
        <w:tab/>
        <w:t xml:space="preserve">Обладателями звания </w:t>
      </w:r>
      <w:r>
        <w:rPr>
          <w:b/>
          <w:i/>
          <w:color w:val="000000"/>
        </w:rPr>
        <w:t>Чемпиона Ульяновской области по трофи-рейду в 2015 году</w:t>
      </w:r>
      <w:r>
        <w:rPr>
          <w:color w:val="000000"/>
        </w:rPr>
        <w:t xml:space="preserve"> объявляются Первые Водители, набравшие наибольшее количество очков в зачетных группах Чемпионата. Обладателям звания вручаются кубки, медали, дипломы и призы.</w:t>
      </w:r>
    </w:p>
    <w:p>
      <w:pPr>
        <w:pStyle w:val="Normal"/>
        <w:tabs>
          <w:tab w:val="clear" w:pos="708"/>
          <w:tab w:val="left" w:pos="570" w:leader="none"/>
        </w:tabs>
        <w:ind w:left="540" w:hanging="540"/>
        <w:jc w:val="both"/>
        <w:rPr/>
      </w:pPr>
      <w:r>
        <w:rPr>
          <w:color w:val="000000"/>
        </w:rPr>
        <w:t>7.2.</w:t>
        <w:tab/>
        <w:t>Кубки, медали, дипломы и призы вручаются Первым Водителям, занявшим второе и третье место в соответствующих Зачетных группах Чемпиона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"/>
        </w:tabs>
        <w:ind w:left="10" w:hanging="864"/>
      </w:pPr>
    </w:lvl>
    <w:lvl w:ilvl="4">
      <w:start w:val="1"/>
      <w:numFmt w:val="decimal"/>
      <w:lvlText w:val="%1.%2.%3.%4.%5"/>
      <w:lvlJc w:val="left"/>
      <w:pPr>
        <w:tabs>
          <w:tab w:val="num" w:pos="154"/>
        </w:tabs>
        <w:ind w:left="154" w:hanging="1008"/>
      </w:pPr>
    </w:lvl>
    <w:lvl w:ilvl="5">
      <w:start w:val="1"/>
      <w:numFmt w:val="decimal"/>
      <w:lvlText w:val="%1.%2.%3.%4.%5.%6"/>
      <w:lvlJc w:val="left"/>
      <w:pPr>
        <w:tabs>
          <w:tab w:val="num" w:pos="298"/>
        </w:tabs>
        <w:ind w:left="298" w:hanging="1152"/>
      </w:pPr>
    </w:lvl>
    <w:lvl w:ilvl="6">
      <w:start w:val="1"/>
      <w:numFmt w:val="decimal"/>
      <w:lvlText w:val="%1.%2.%3.%4.%5.%6.%7"/>
      <w:lvlJc w:val="left"/>
      <w:pPr>
        <w:tabs>
          <w:tab w:val="num" w:pos="442"/>
        </w:tabs>
        <w:ind w:left="442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586"/>
        </w:tabs>
        <w:ind w:left="58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30"/>
        </w:tabs>
        <w:ind w:left="730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  <w:sz w:val="24"/>
      <w:szCs w:val="24"/>
    </w:rPr>
  </w:style>
  <w:style w:type="character" w:styleId="WW8Num11z0">
    <w:name w:val="WW8Num11z0"/>
    <w:qFormat/>
    <w:rPr>
      <w:rFonts w:ascii="Wingdings" w:hAnsi="Wingdings" w:eastAsia="Times New Roman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caps/>
      <w:sz w:val="32"/>
      <w:szCs w:val="24"/>
      <w:lang w:val="en-US" w:bidi="ar-SA"/>
    </w:rPr>
  </w:style>
  <w:style w:type="character" w:styleId="Style14">
    <w:name w:val=" Зна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cap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540" w:after="0"/>
      <w:ind w:left="360" w:hanging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azik.ru/" TargetMode="External"/><Relationship Id="rId4" Type="http://schemas.openxmlformats.org/officeDocument/2006/relationships/hyperlink" Target="http://www.uaz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1:00Z</dcterms:created>
  <dc:creator>User</dc:creator>
  <dc:description/>
  <cp:keywords/>
  <dc:language>en-US</dc:language>
  <cp:lastModifiedBy>User</cp:lastModifiedBy>
  <cp:lastPrinted>2015-03-04T10:53:00Z</cp:lastPrinted>
  <dcterms:modified xsi:type="dcterms:W3CDTF">2015-03-04T09:07:00Z</dcterms:modified>
  <cp:revision>13</cp:revision>
  <dc:subject/>
  <dc:title>РЕГЛАМЕНТ</dc:title>
</cp:coreProperties>
</file>