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  <w:gridCol w:w="40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6030" cy="684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684360"/>
                                <a:chOff x="0" y="0"/>
                                <a:chExt cx="125604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68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3840"/>
                                  <a:ext cx="6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8.9pt;height:53.9pt" coordorigin="9072,-1260" coordsize="1978,1078">
                      <v:rect id="shape_0" fillcolor="white" stroked="t" o:allowincell="t" style="position:absolute;left:9072;top:-1260;width:1977;height:10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0" to="11049,-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  <w:gridCol w:w="40"/>
        <w:gridCol w:w="10"/>
        <w:gridCol w:w="15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en-US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</w:rPr>
            </w:pPr>
            <w:r>
              <w:rPr>
                <w:rFonts w:cs="Arial" w:ascii="Arial" w:hAnsi="Arial"/>
                <w:caps/>
                <w:sz w:val="11"/>
                <w:szCs w:val="1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sz w:val="19"/>
                <w:szCs w:val="19"/>
                <w:lang w:val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>Своей подписью я подтверждаю, что вся информация, содержащаяся в Заявочной форме верна, и 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539" w:right="386" w:gutter="0" w:header="181" w:top="251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cs="Tahoma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ТРАДИЦИОННЫЙ ФЕСТИВАЛЬ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</w:rPr>
      <w:t>«СПРУТ-ТРОФИ 2015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Ульяновская обл.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</w:rPr>
      <w:t>Апрель 2015 год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1:00Z</dcterms:created>
  <dc:creator>Светлана</dc:creator>
  <dc:description/>
  <cp:keywords/>
  <dc:language>en-US</dc:language>
  <cp:lastModifiedBy>User</cp:lastModifiedBy>
  <dcterms:modified xsi:type="dcterms:W3CDTF">2014-11-06T06:41:00Z</dcterms:modified>
  <cp:revision>3</cp:revision>
  <dc:subject/>
  <dc:title>Российская автомобильная федерация                                      ОРГАНИЗОВАНО В СООТВЕТСТВИИ</dc:title>
</cp:coreProperties>
</file>