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ЫЙ ЧЕМПИОНАТ УЛЬЯНОВСКОЙ ОБЛАСТИ ПО ТРОФИ-РЕЙДУ 201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тапы Чемпионата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2455"/>
        <w:gridCol w:w="2520"/>
        <w:gridCol w:w="2880"/>
        <w:gridCol w:w="3060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/Запасная 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открытого Чемпионата Ульяновской облас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Навигатор-трофи 1 этап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 января 2012/21-22 января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 Старомайн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ий внедорожный клуб «Навигатор»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открытого Чемпионата Ульяновской облас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Навигатор-трофи 2 этап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- 08 апреля 2012/14-15 апреля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с.Полив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ий внедорожный клуб «Навигатор»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открытого Чемпионата Ульяновской облас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Навигатор-трофи 3 этап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7 мая 2012 /1-3 июня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Инзенский - Сурский райо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ий внедорожный клуб «Навигатор»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 открытого Чемпионата Ульяновской облас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Навигатор-трофи 4 этап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июля 2012 /14-15 июля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Инзен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ий внедорожный клуб «Навигатор»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этап открытого Чемпионата Ульяновской облас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Навигатор-трофи 5 этап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сентября 2012 /</w:t>
            </w:r>
          </w:p>
          <w:p>
            <w:pPr>
              <w:pStyle w:val="Normal"/>
              <w:rPr/>
            </w:pPr>
            <w:r>
              <w:rPr/>
              <w:t>14-16 сентября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Барыш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ий внедорожный клуб «Навигатор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36:00Z</dcterms:created>
  <dc:creator>User</dc:creator>
  <dc:description/>
  <cp:keywords/>
  <dc:language>en-US</dc:language>
  <cp:lastModifiedBy>Admin</cp:lastModifiedBy>
  <dcterms:modified xsi:type="dcterms:W3CDTF">2011-11-28T08:44:00Z</dcterms:modified>
  <cp:revision>3</cp:revision>
  <dc:subject/>
  <dc:title>ОТКРЫТЫЙ ЧЕМПИОНАТ УЛЬЯНОВСКОЙ ОБЛАСТИ ПО ТРОФИ-РЕЙДУ</dc:title>
</cp:coreProperties>
</file>