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 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( ТР1, тр2, тр3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ПОДТВЕРЖДЕНИЕ О СОГЛАСИИ. </w:t>
      </w:r>
    </w:p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6"/>
          <w:szCs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</w:t>
      </w:r>
      <w:r>
        <w:rPr>
          <w:sz w:val="15"/>
          <w:szCs w:val="15"/>
        </w:rPr>
        <w:t>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8572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63500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pacing w:val="20"/>
        <w:w w:val="150"/>
        <w:sz w:val="17"/>
        <w:szCs w:val="17"/>
      </w:rPr>
      <w:drawing>
        <wp:inline distT="0" distB="0" distL="0" distR="0">
          <wp:extent cx="7239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Барышский УАЗик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3-й этап Кубка РАФ Поволжского региона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02.09 – 04.09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1:00Z</dcterms:created>
  <dc:creator>Светлана</dc:creator>
  <dc:description/>
  <cp:keywords/>
  <dc:language>en-US</dc:language>
  <cp:lastModifiedBy>Admin</cp:lastModifiedBy>
  <dcterms:modified xsi:type="dcterms:W3CDTF">2011-08-10T07:11:00Z</dcterms:modified>
  <cp:revision>2</cp:revision>
  <dc:subject/>
  <dc:title>Российская автомобильная федерация                                      ОРГАНИЗОВАНО В СООТВЕТСТВИИ </dc:title>
</cp:coreProperties>
</file>